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KONTROL AMAÇLI START LİSTES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tr-TR"/>
              </w:rPr>
              <w:t>ANADOLU KUPASI 31 AGUSTOS-02 EYLÜL 2012</w:t>
              <w:br/>
              <w:t>GİRESUN, 31.8. - 2.9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  <w:bookmarkStart w:id="0" w:name="ref1"/>
      <w:bookmarkStart w:id="1" w:name="ref1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1 - 1. GÜN SABAH SEAN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31.08.2012 - 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5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5.33</w:t>
              <w:br/>
              <w:t>34.23</w:t>
              <w:br/>
              <w:t>33.14</w:t>
              <w:br/>
              <w:t>32.89</w:t>
              <w:br/>
              <w:t>32.14</w:t>
              <w:br/>
              <w:t>32.1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İZ ANAVATAN</w:t>
              <w:br/>
              <w:t>SILA BİLGİ</w:t>
              <w:br/>
              <w:t>BANU KÜCE</w:t>
              <w:br/>
              <w:t>DİLARA ALTINTOP</w:t>
              <w:br/>
              <w:t>DILARA BUSE GÜNAYDIN</w:t>
              <w:br/>
              <w:t>DILARA BUSE GÜNAYDI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05</w:t>
              <w:br/>
              <w:br/>
              <w:t>FB</w:t>
              <w:br/>
              <w:t>GS</w:t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KAYSERİ</w:t>
              <w:br/>
              <w:t>İstanbul</w:t>
              <w:br/>
              <w:t>Istanbul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.03.2010</w:t>
              <w:br/>
              <w:t>14.07.2012</w:t>
              <w:br/>
              <w:t>31.03.2011</w:t>
              <w:br/>
              <w:t>17.03.2012</w:t>
              <w:br/>
              <w:t>02.05.2012</w:t>
              <w:br/>
              <w:t>02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TON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ÜKTE ÖZ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ZEYNEP DURU BADAK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TAV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ŞAH TER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BÜŞRA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E ÖRÜ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YA ALEYNA AYVERD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STE ACAV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NUR TU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GÜN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İLGİM ER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ÜN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HAN TÖ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MAY KIR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AR YURTYER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ÇEVİR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ceste Babaek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TEKBIY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İM İN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EN HARMAN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DİZ EKİM DİK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SE DİNGİ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LEM ER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PÖĞ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ERSUNGU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9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9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8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AK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NAZ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NAN TOPS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ÜŞRA T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.EDA ŞE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İYE KER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RSUNE AĞ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3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2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3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ULENUR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HACAL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LGEM ŞİRİ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HAN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EM DAY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İAM GESK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YMA 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lin Akıncı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4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8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SAYILG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ZİYAN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TUN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OYGÜ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.İPEK TUNÇ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CAN SADI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2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7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" w:name="ref1"/>
      <w:bookmarkStart w:id="3" w:name="ref2"/>
      <w:bookmarkStart w:id="4" w:name="ref1"/>
      <w:bookmarkStart w:id="5" w:name="ref2"/>
      <w:bookmarkEnd w:id="4"/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5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3.40</w:t>
              <w:br/>
              <w:t>31.20</w:t>
              <w:br/>
              <w:t>29.71</w:t>
              <w:br/>
              <w:t>28.86</w:t>
              <w:br/>
              <w:t>27.9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HMET YILMAZ</w:t>
              <w:br/>
              <w:t>AHMET MUSTAFA KURTULUS</w:t>
              <w:br/>
              <w:t>K.ERCE ESER</w:t>
              <w:br/>
              <w:t>ÖMER ARSLANOĞLU</w:t>
              <w:br/>
              <w:t>ÖMER ASLANOĞL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S</w:t>
              <w:br/>
              <w:t>41003</w:t>
              <w:br/>
              <w:br/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stanbul</w:t>
              <w:br/>
              <w:t>KATAR (QAT)</w:t>
              <w:br/>
              <w:t>İSTANBUL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6.06.2012</w:t>
              <w:br/>
              <w:t>13.08.2011</w:t>
              <w:br/>
              <w:t>08.12.2009</w:t>
              <w:br/>
              <w:t>07.08.2005</w:t>
              <w:br/>
              <w:t>04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KADİR ERTU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İLKER 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ZCAN ES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UY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BATIKAN DOYD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KARA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ÇK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ÇUK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TÜRKAL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BERK KILI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TKAY ALP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LAH SOY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MET ALA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CAN BOZTE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AY GÖKÇ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ERBALT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OKAN ASL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7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KART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AKİF ÖZ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Fİ SEVİ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RI 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hmut Gazi FIRA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ÇET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KAN SAĞLAM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6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7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YAŞ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EGAYİP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I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CI ALİ PU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TUĞ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KAN ALTIN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KARABE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3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4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8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t Nuri BULG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ÜZ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ÜNL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GÜR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PEK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MES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HORA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4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3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3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9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SİM ÖZTÜR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GÜRKAN KÖYLÜ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NEB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YİĞ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VCAN O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AL ÖZD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VEYSEL T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LEVENT KARAGÖZ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 KÜÇÜ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CİT KAAN İN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.BUR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 DİLB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IRAT 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ATASE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İĞİT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4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9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Ç KIRMIZITOPR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KA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TORA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DOĞ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PEK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DAR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BOR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HSİN DENİZ SAR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8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6" w:name="ref3"/>
      <w:bookmarkStart w:id="7" w:name="ref3"/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3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200m Medl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24.46</w:t>
              <w:br/>
              <w:t>2:23.93</w:t>
              <w:br/>
              <w:t>2:21.34</w:t>
              <w:br/>
              <w:t>2:19.30</w:t>
              <w:br/>
              <w:t>2:18.6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LİF NUR NAS</w:t>
              <w:br/>
              <w:t>ECEM DÖNMEZ</w:t>
              <w:br/>
              <w:t>GİZEM BOZKURT</w:t>
              <w:br/>
              <w:t>GIZEM BOZKURT</w:t>
              <w:br/>
              <w:t>GİZEM BOZKUR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POR)</w:t>
              <w:br/>
              <w:t>TORREVİEJA/İSPANYA</w:t>
              <w:br/>
              <w:t>PİRE (GRE)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.03.2010</w:t>
              <w:br/>
              <w:t>01.07.2012</w:t>
              <w:br/>
              <w:t>05.04.2009</w:t>
              <w:br/>
              <w:t>14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Ç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MİROSMA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İŞBİL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CE TÜTÜNC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FNE BAKIR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MAV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KÜFE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NUR KARAT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PÇEREV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ÖZGÜN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VURGE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GÜL VIRDI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MİNAY ÖYKÜ ÇAYI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EYNA OSMA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.SENA PA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Ş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28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7.6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2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3.0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2.3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30.4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EN HARMAN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ÖLÇ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SKİ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KAT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ATA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ÜVENLİ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TENAY AKYÜZLÜ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9.2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2.4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NEM HEP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CU SAR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LYA KILIÇ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VENT TÜ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 ÖZ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ZİYAN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CAN SADI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2.6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1.6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8" w:name="ref4"/>
      <w:bookmarkStart w:id="9" w:name="ref4"/>
      <w:bookmarkEnd w:id="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4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200m Medl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20.37</w:t>
              <w:br/>
              <w:t>2:14.59</w:t>
              <w:br/>
              <w:t>2:10.39</w:t>
              <w:br/>
              <w:t>2:06.40</w:t>
              <w:br/>
              <w:t>2:04.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RYA BÜYÜKUNCU</w:t>
              <w:br/>
              <w:t>DERYA BÜYÜKUNCU</w:t>
              <w:br/>
              <w:t>ALPKAN ÖRNEK</w:t>
              <w:br/>
              <w:t>DENİZ ALİ BAYRAKTAR</w:t>
              <w:br/>
              <w:t>DENİZ NAZA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URKLJ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</w:t>
              <w:br/>
              <w:t>İstanbul</w:t>
              <w:br/>
              <w:t>İZMİ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1.2000</w:t>
              <w:br/>
              <w:t>01.01.2000</w:t>
              <w:br/>
              <w:t>25.07.2011</w:t>
              <w:br/>
              <w:t>17.03.2012</w:t>
              <w:br/>
              <w:t>29.02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ERBALT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E ATA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İ CEM GÖ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DOĞAN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 UZU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NURETTİN AL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ÜMİN MUHAMMET AK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EHAN DEMİRYÜR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GÜR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ÇAK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OSMAN ÖZÇELİ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K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İN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MERT ÇETİN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EGAYİP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GİRG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RAN BURA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ÇUK UĞUR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5.3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6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3.4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8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KAN İL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KUT DALİP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LİS KO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YAZI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YAVU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MAN KIR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9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2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4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8.7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UKAN ER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NUR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CAN YURT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YÜC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ALİ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SIZ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TAN DURMU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8.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6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8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CAN AT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TÜRK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BÖL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Haydar Dİ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BALT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NADİ 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KÜÇÜ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1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3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7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3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3.2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İÇT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CAN KARAKUY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ETTİN KIVA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P ER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GEH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TİRYAK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8.2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2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ALİ BAR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KAAN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RAL DEMİR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OKTAY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RAKÖS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A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NCA ARDA DİKGÖ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1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10" w:name="ref5"/>
      <w:bookmarkStart w:id="11" w:name="ref5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5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4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:28.81</w:t>
              <w:br/>
              <w:t>4:25.12</w:t>
              <w:br/>
              <w:t>4:22.61</w:t>
              <w:br/>
              <w:t>4:19.33</w:t>
              <w:br/>
              <w:t>4:19.3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EŞİM GİRESUNLU</w:t>
              <w:br/>
              <w:t>ECEM DÖNMEZ</w:t>
              <w:br/>
              <w:t>YEŞİM GİRESUNLU</w:t>
              <w:br/>
              <w:t>MERVE EROGLU</w:t>
              <w:br/>
              <w:t>MERVE EROĞL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999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ORREVİEJA/İSPANYA</w:t>
              <w:br/>
              <w:t>PİRE (GRE)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0.06.2006</w:t>
              <w:br/>
              <w:t>01.07.2012</w:t>
              <w:br/>
              <w:t>05.04.2009</w:t>
              <w:br/>
              <w:t>18.06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Y ERKOÇ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BÜŞRA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DEVEÇEK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KAN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BİA NUR KALA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ŞENŞ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STE ACAV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E ÖRÜ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ÇE OKU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ÖK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LA ES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NGİSU ÇELT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NUR ATI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RVİN ÇALI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GENC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DER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ÇİN GÜR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19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9.4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06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ŞILAY TUĞÇE A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TUN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NE KÖR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Paş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TOP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.İDİL ÖZ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BABU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NUR KULAKSI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4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45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40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27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40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0.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4.8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NAN TOPS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VENT TÜ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MEYRA ÜSTÜN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KES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DİKSİR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1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8.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21.4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12" w:name="ref6"/>
      <w:bookmarkStart w:id="13" w:name="ref6"/>
      <w:bookmarkEnd w:id="1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6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4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:19.56</w:t>
              <w:br/>
              <w:t>4:07.27</w:t>
              <w:br/>
              <w:t>3:57.17</w:t>
              <w:br/>
              <w:t>3:56.54</w:t>
              <w:br/>
              <w:t>3:56.5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ANŞEN DENİZ</w:t>
              <w:br/>
              <w:t>EDİZ YILDIRIMER</w:t>
              <w:br/>
              <w:t>EDİZ YILDIRIMER</w:t>
              <w:br/>
              <w:t>NEZİR KARAP</w:t>
              <w:br/>
              <w:t>NEZİR KARAP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VRP</w:t>
              <w:br/>
              <w:br/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br/>
              <w:br/>
              <w:t>İstanbul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7.2012</w:t>
              <w:br/>
              <w:t>29.07.2007</w:t>
              <w:br/>
              <w:t>21.07.2009</w:t>
              <w:br/>
              <w:t>18.03.2012</w:t>
              <w:br/>
              <w:t>18.03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OŞKUN HARUN BU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NESİMİ ÇOŞKU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EREM ÖZBİL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ŞEN ÇET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 UZU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FA EREN KON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İHAN UN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Fİ SEVİ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RIŞ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SÖNME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RE EG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G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DOĞAN UÇ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30.4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GÜNDOĞDU AK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İN ATA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RAN IŞIKL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AKİF ÖZ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SUF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ZA MERTCAN DİRİ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SE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RANJB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27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20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8.8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05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19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22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:3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Emir 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İKMET SAMİ GERÇ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KUP ÖZ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RÇU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AKIN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RI 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BÖL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İ CEM GÖ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5.3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46.2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34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4.5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57.6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NVER HACIBEBE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A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P ER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MANEFE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ZAN TOP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TUĞ 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YÜCE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20.4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5.0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9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0.5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3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ALP GÜL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HAN SOL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TAL BİR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ER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.BARAN AYT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GAY BİN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ALİ DÜZAĞ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İÇT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5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7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5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:07.4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TAN AKS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NAN CEVİZL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AK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:56.3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14" w:name="ref7"/>
      <w:bookmarkStart w:id="15" w:name="ref7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7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4 x 1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:58.35</w:t>
              <w:br/>
              <w:t>3:47.45</w:t>
              <w:br/>
              <w:t>3:32.26</w:t>
              <w:br/>
              <w:t>3:29.11</w:t>
              <w:br/>
              <w:t>3:24.2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  <w:br/>
              <w:t>Galatasaray</w:t>
              <w:br/>
              <w:t>MİLLİ TAKIM</w:t>
              <w:br/>
              <w:t>MİLLİ TAKIM</w:t>
              <w:br/>
              <w:t>Galatasara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  <w:br/>
              <w:br/>
              <w:br/>
              <w:br/>
              <w:t>340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t>TRABZON</w:t>
              <w:br/>
              <w:t>ÇANAKKALE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08.2011</w:t>
              <w:br/>
              <w:t>12.07.2012</w:t>
              <w:br/>
              <w:t>25.07.2011</w:t>
              <w:br/>
              <w:t>07.05.2009</w:t>
              <w:br/>
              <w:t>10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  <w:bookmarkStart w:id="16" w:name="ref8"/>
      <w:bookmarkStart w:id="17" w:name="ref8"/>
      <w:bookmarkEnd w:id="1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2 - 1. GÜN AKŞAM SEAN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31.08.2012 - 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8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5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.06</w:t>
              <w:br/>
              <w:t>26.51</w:t>
              <w:br/>
              <w:t>26.39</w:t>
              <w:br/>
              <w:t>26.72</w:t>
              <w:br/>
              <w:t>25.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İZEM PAPİLA</w:t>
              <w:br/>
              <w:t>AYGÜN CANER</w:t>
              <w:br/>
              <w:t>Çakıcı İlknur Nihan</w:t>
              <w:br/>
              <w:t>HAZAL SARIKAYA</w:t>
              <w:br/>
              <w:t>BURCU DOLUNA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B</w:t>
              <w:br/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7.1998</w:t>
              <w:br/>
              <w:br/>
              <w:t>15.07.2012</w:t>
              <w:br/>
              <w:br/>
              <w:t>05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TAV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IRLI NAZ DOYD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DEVEÇEK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NU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NALBA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ÇEVİR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ÇİN AK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KON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SU BAR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SRA GÜND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AR YURTYER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GÜN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AZLI KÜLE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ÜKTE ÖZ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TON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FNE BAKIRC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NAZ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lin Akıncı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BNEM GÜ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ŞİN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NUR ATI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RVİN ÇALI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ERSUNG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PÇEREV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4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1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 TOP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ÜŞRA T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DİLAN S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LGEM ŞİRİ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AMLA KUTLU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DİKSİR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AK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VURGE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6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KES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RE GÖZEG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 SARIGÖ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SKİ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MİNAY ÖYKÜ ÇAYI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EN HARMAN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RSUNE AĞC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7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SAYILG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LİZ Ş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HAN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BRU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KAY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5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8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18" w:name="ref9"/>
      <w:bookmarkStart w:id="19" w:name="ref9"/>
      <w:bookmarkEnd w:id="1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9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5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.70</w:t>
              <w:br/>
              <w:t>24.55</w:t>
              <w:br/>
              <w:t>24.07</w:t>
              <w:br/>
              <w:t>22.94</w:t>
              <w:br/>
              <w:t>22.3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ÜYÜKUNCU DERYA</w:t>
              <w:br/>
              <w:t>Alp Kubilay</w:t>
              <w:br/>
              <w:t>UĞUR TANER</w:t>
              <w:br/>
              <w:t>KAAN TAYLA</w:t>
              <w:br/>
              <w:t>KAAN TAYL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LİZBON (POR)</w:t>
              <w:br/>
              <w:t>ATALANTA (US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7.2012</w:t>
              <w:br/>
              <w:t>01.01.2000</w:t>
              <w:br/>
              <w:t>15.07.2004</w:t>
              <w:br/>
              <w:t>10.07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KAN KILIÇ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AK ÖZ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N ONATASL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LİL EMRE ÇAN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CAN GÖKPI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TKAY ALP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R DİR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KARA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ZCAN ES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OSMAN ÖZÇELİ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NURETTİN AL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VEYSEL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n Ertugrul BAŞAÇ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HADIR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YÜC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KAR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ÖZDİ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6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OKAN AS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B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IN DEMİ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MANEFE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RUL TONG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ÇETİ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7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EKREM SAV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LAH SOY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KÜÇ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Kİ ÖNDER KARACAOĞ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YAVU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SÖNME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3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NVER HACIBEBE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RC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ZAFFER 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ÜNL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Nİ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ĞRA MERT EĞRİBO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 BİLG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ALP PİŞ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4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7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BOR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GAY BİN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PEK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TAN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SAY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 ŞİMŞ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SİM ÖZTÜR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SİNA ERTEKİ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3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TORA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SARI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.ERKAM OSM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KO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DOĞ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İ TÜRK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TERİŞ KARAKU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3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2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9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UYG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ALİ BAR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ATASE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KURT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GEH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ŞAFAK B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K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PEKŞ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4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6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0" w:name="ref10"/>
      <w:bookmarkStart w:id="21" w:name="ref10"/>
      <w:bookmarkEnd w:id="2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0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20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24.28</w:t>
              <w:br/>
              <w:t>2:20.06</w:t>
              <w:br/>
              <w:t>2:18.47</w:t>
              <w:br/>
              <w:t>2:15.89</w:t>
              <w:br/>
              <w:t>2:14.44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ANSU HATİPOGLU</w:t>
              <w:br/>
              <w:t>GÜLŞAH GÖNENÇ</w:t>
              <w:br/>
              <w:t>ÖZGE TUGBA AY</w:t>
              <w:br/>
              <w:t>MELISA AKARSU</w:t>
              <w:br/>
              <w:t>GÜLŞAH GÖNENÇ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7002</w:t>
              <w:br/>
              <w:t>340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(POL)</w:t>
              <w:br/>
              <w:br/>
              <w:t>Istanbul</w:t>
              <w:br/>
              <w:t>Istanbul</w:t>
              <w:br/>
              <w:t>PEKİN (CH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.04.2001</w:t>
              <w:br/>
              <w:t>01.08.1999</w:t>
              <w:br/>
              <w:t>07.04.2011</w:t>
              <w:br/>
              <w:t>11.08.2011</w:t>
              <w:br/>
              <w:t>12.08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GENC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.İDİL ÖZ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.SİNEM KARAGÖ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6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2.6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ÖLÇ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LYA KILIÇ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AK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ATA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TOPCU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5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5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2" w:name="ref11"/>
      <w:bookmarkStart w:id="23" w:name="ref11"/>
      <w:bookmarkEnd w:id="2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1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20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15.87</w:t>
              <w:br/>
              <w:t>2:10.35</w:t>
              <w:br/>
              <w:t>2:06.90</w:t>
              <w:br/>
              <w:t>2:01.00</w:t>
              <w:br/>
              <w:t>2:00.7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KAAN ÖZCAN</w:t>
              <w:br/>
              <w:t>ÖZCAN KAAN</w:t>
              <w:br/>
              <w:t>EMRE ALTINOK</w:t>
              <w:br/>
              <w:t>UĞUR TANER</w:t>
              <w:br/>
              <w:t>CAN ERGENEKA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t>İZMİR</w:t>
              <w:br/>
              <w:t>BELÇİKA (BEL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8.2011</w:t>
              <w:br/>
              <w:t>12.07.2012</w:t>
              <w:br/>
              <w:t>02.08.2007</w:t>
              <w:br/>
              <w:t>01.07.1991</w:t>
              <w:br/>
              <w:t>01.01.19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G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RIŞ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TÜFEKÇİ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SIZ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UKAN ER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NAN FIND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ER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6.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2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TAL BİR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ETTİN KIVA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TÜRK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A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HAN SOL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LİS KO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İĞİT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CAN YURTT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6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6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1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 KÜÇÜ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A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OKTAY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RAL DEMİR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RUK ORAL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RAKÖS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TİRYAK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2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4" w:name="ref12"/>
      <w:bookmarkStart w:id="25" w:name="ref12"/>
      <w:bookmarkEnd w:id="2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2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10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06.66</w:t>
              <w:br/>
              <w:t>1:03.06</w:t>
              <w:br/>
              <w:t>1:02.58</w:t>
              <w:br/>
              <w:t>1:02.58</w:t>
              <w:br/>
              <w:t>1:02.5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ZAL SARIKAYA</w:t>
              <w:br/>
              <w:t>HAZAL SARIKAYA</w:t>
              <w:br/>
              <w:t>HAZAL SARIKAYA</w:t>
              <w:br/>
              <w:t>HAZAL SARIKAYA</w:t>
              <w:br/>
              <w:t>HAZAL SARIKAY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SHEFİELD (GBR)</w:t>
              <w:br/>
              <w:t>STRAZBURG (FRA)</w:t>
              <w:br/>
              <w:t>STRAZBURG (FRA)</w:t>
              <w:br/>
              <w:t>STRAZBURG (FR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8.03.2009</w:t>
              <w:br/>
              <w:t>29.07.2010</w:t>
              <w:br/>
              <w:t>26.03.2011</w:t>
              <w:br/>
              <w:t>26.03.2011</w:t>
              <w:br/>
              <w:t>26.03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CE TÜTÜNC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KAP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MURTEZA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İLGİM ER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NE KÖR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ÇA GÜNE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KON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AMZE ÇAKI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LİZ ÇUBUK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EYLEM GEZİ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ÇE ŞENŞ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İNCEK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DER UYS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S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AK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RA EKİN ÜN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.SENA PA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DİZ EKİM DİK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NUR BAYT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DA Kİ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Ş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4.5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6.4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8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7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GÜL VIRDI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ARB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ŞILAY TUĞÇE A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BABU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NUR KULAKS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ZAMB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AMLA KUTLU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MAV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3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8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6.1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1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ZDE ABD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ELİN BOZ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DÜN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UĞUR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KAT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NGİSU ÇELT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DİLARA AYDINL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LA ES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4.8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ERK İYİMS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NUR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AK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NEM HEP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LİZ Ş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Paş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TEKBIYIK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7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5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5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6" w:name="ref13"/>
      <w:bookmarkStart w:id="27" w:name="ref13"/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3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10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00.04</w:t>
              <w:br/>
              <w:t>59.10</w:t>
              <w:br/>
              <w:t>57.21</w:t>
              <w:br/>
              <w:t>56.84</w:t>
              <w:br/>
              <w:t>55.0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RYA BÜYÜKUNCU</w:t>
              <w:br/>
              <w:t>DERYA BÜYÜKUNCU</w:t>
              <w:br/>
              <w:t>DERYA BÜYÜKUNCU</w:t>
              <w:br/>
              <w:t>DERYA BÜYÜKUNCU</w:t>
              <w:br/>
              <w:t>DERYA BÜYÜKUNC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BRÜKSEL (BEL)</w:t>
              <w:br/>
              <w:t>FRANSA (FRA)</w:t>
              <w:br/>
              <w:t>AMERİKA (US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1.2000</w:t>
              <w:br/>
              <w:t>01.01.2000</w:t>
              <w:br/>
              <w:t>01.01.1991</w:t>
              <w:br/>
              <w:t>16.06.1993</w:t>
              <w:br/>
              <w:t>22.06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RE EG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AY YÜC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EHAN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ÇAK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IN DEMİ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Kİ ÖNDER KARACAOĞ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FA EREN KON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E ATA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KAN ALTIN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MDİ YİĞİT TOP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OŞKUN HARUN BU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CAN GÖKPI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LİL EMRE ÇAN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BERK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R KARAT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ÜMİN MUHAMMET AK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İKMET SAMİ GERÇ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KUP ÖZ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ZA MERTCAN DİRİ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SÖNME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MAN KIR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EHAN DEMİRYÜR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0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KAN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ÖZ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ÇOB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MES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TUĞ 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KAR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SİNA ER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İN ATASO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0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8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SE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MER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KUT DALİP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ÜR AYD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BİLAY ÇAN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MERT ÇETİNKAY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4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6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3.5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5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RC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NAN CEVİZL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LAY ALTINKAYN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BALT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GÜR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ALP PİŞ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BERK BAŞYUR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RÇUN AYDOĞ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5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4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İ TÜRK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LEVENT KARAGÖZ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ALİ DÜZAĞ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CAN AT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ZAN TOP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5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ÇAVR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KAAN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.BUR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CAN KARAKUY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 BİLG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Haydar DİL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9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28" w:name="ref14"/>
      <w:bookmarkStart w:id="29" w:name="ref14"/>
      <w:bookmarkEnd w:id="2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4</w:t>
              <w:br/>
              <w:t>31.08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4 x 1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:16.85</w:t>
              <w:br/>
              <w:t>4:03.64</w:t>
              <w:br/>
              <w:t>4:00.85</w:t>
              <w:br/>
              <w:t>4:00.85</w:t>
              <w:br/>
              <w:t>3:53.65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  <w:br/>
              <w:t>MİLLİ TAKIM</w:t>
              <w:br/>
              <w:t>MİLLİ TAKIM</w:t>
              <w:br/>
              <w:t>MİLLİ TAKIM</w:t>
              <w:br/>
              <w:t>Fenerbahçe Spor Kulübü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  <w:br/>
              <w:br/>
              <w:br/>
              <w:br/>
              <w:t>340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(POR)</w:t>
              <w:br/>
              <w:t>HELSİNKİ (FIN)</w:t>
              <w:br/>
              <w:t>HELSİNKİ (FIN)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08.2011</w:t>
              <w:br/>
              <w:t>27.03.2010</w:t>
              <w:br/>
              <w:t>18.07.2010</w:t>
              <w:br/>
              <w:t>18.07.2010</w:t>
              <w:br/>
              <w:t>11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  <w:bookmarkStart w:id="30" w:name="ref15"/>
      <w:bookmarkStart w:id="31" w:name="ref15"/>
      <w:bookmarkEnd w:id="3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3 - 2. GÜN SABAH SEAN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01.09.2012 - 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5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5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.60</w:t>
              <w:br/>
              <w:t>28.87</w:t>
              <w:br/>
              <w:t>27.92</w:t>
              <w:br/>
              <w:t>27.97</w:t>
              <w:br/>
              <w:t>27.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ERTTÜRK ZEYNEP</w:t>
              <w:br/>
              <w:t>GİZEM ÇAM</w:t>
              <w:br/>
              <w:t>KAÇMAZ ESRA</w:t>
              <w:br/>
              <w:t>EZGİ YAZICI</w:t>
              <w:br/>
              <w:t>İRİS ROSENBERG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ŞHNK</w:t>
              <w:br/>
              <w:br/>
              <w:t>FB</w:t>
              <w:br/>
              <w:t>F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br/>
              <w:t>İSTANBUL</w:t>
              <w:br/>
              <w:t>Istanbul</w:t>
              <w:br/>
              <w:t>(GER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7.2012</w:t>
              <w:br/>
              <w:t>21.05.2005</w:t>
              <w:br/>
              <w:t>14.07.2012</w:t>
              <w:br/>
              <w:t>06.05.2012</w:t>
              <w:br/>
              <w:t>21.04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HAN TÖ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TON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AMZE ÇAKI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EYLEM GEZİ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MAY KIR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ÇİN AK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FNE BAKIR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BÜŞRA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İŞBİL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yda Jessica Dokuz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İLGİM ER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NU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KÜFE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STE ACAV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SRA GÜND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SU BAR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Y ERKOÇ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AZLI KÜLE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PÇEREV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ULENUR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ZAMB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İYE KER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ERTU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ARS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MURTEZA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9.3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RE GÖZEG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 TOP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HACAL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CU SAR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MİNAY ÖYKÜ ÇAYI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.İDİL ÖZ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AYGÜ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5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TENAY AKYÜZLÜ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NEM HEP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LGEM ŞİRİ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 SARIGÖ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BRU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ATA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UĞUR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AL DİZD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2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7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1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SAYILG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OYGÜ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AK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VURGE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DİZD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4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32" w:name="ref16"/>
      <w:bookmarkStart w:id="33" w:name="ref16"/>
      <w:bookmarkEnd w:id="3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6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5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8.23</w:t>
              <w:br/>
              <w:t>27.25</w:t>
              <w:br/>
              <w:t>25.33</w:t>
              <w:br/>
              <w:t>24.53</w:t>
              <w:br/>
              <w:t>24.2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KAN YARMAN</w:t>
              <w:br/>
              <w:t>EMRE ALTINOK</w:t>
              <w:br/>
              <w:t>GÖKSU BİÇER</w:t>
              <w:br/>
              <w:t>GÖKSU BİÇER</w:t>
              <w:br/>
              <w:t>BASLAKOV ISKEND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İZMİR</w:t>
              <w:br/>
              <w:t>İZMİR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.08.2005</w:t>
              <w:br/>
              <w:t>04.08.2005</w:t>
              <w:br/>
              <w:t>13.07.2006</w:t>
              <w:br/>
              <w:t>28.06.2008</w:t>
              <w:br/>
              <w:t>14.07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İLKER 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KAN KILIÇ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MDİ YİĞİT TOPÇ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N ONATAS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ÇUK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AK ÖZ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OKAN AS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EHAN DEMİRYÜR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KARA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NURETTİN ALT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K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HADIR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MET ALA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RUL TONG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Cağrı İLİ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TKAY ALP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CAN GÖKPIN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IN DEMİ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EGAYİP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İN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A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BÖLÜ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1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BALT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SİNA ER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TİRY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ĞRA MERT EĞRİBO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B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BİLAY ÇAN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GAY BİN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ÜNLÜ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1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5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MER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KÜÇ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EKREM SAV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GÜRKAN KÖYLÜ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LAH SOY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NADİ 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TAN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TÜRKE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7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3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9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Kİ ÖNDER KARACAOĞ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TERİŞ KARA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ŞAFAK B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Nİ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KAN İL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SARI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 ŞİMŞ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TORAM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7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NCA ARDA Dİ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DAR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 DİLB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UYG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CAN KARAKUY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ALİ BAR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SAY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OĞ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9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ZAFFER 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IRAT 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KO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RAL DEMİR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RUK ORAL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ALİ DÜZAĞ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RAKÖS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KN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7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8.9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34" w:name="ref17"/>
      <w:bookmarkStart w:id="35" w:name="ref17"/>
      <w:bookmarkEnd w:id="3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7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20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24.40</w:t>
              <w:br/>
              <w:t>2:16.46</w:t>
              <w:br/>
              <w:t>2:15.40</w:t>
              <w:br/>
              <w:t>2:15.40</w:t>
              <w:br/>
              <w:t>2:15.4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NDE ZEYNEP KIVANÇ</w:t>
              <w:br/>
              <w:t>HAZAL SARIKAYA</w:t>
              <w:br/>
              <w:t>HAZAL SARIKAYA</w:t>
              <w:br/>
              <w:t>HAZAL SARIKAYA</w:t>
              <w:br/>
              <w:t>HAZAL SARIKAY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RABZON</w:t>
              <w:br/>
              <w:br/>
              <w:t>BELGRAT (SRB)</w:t>
              <w:br/>
              <w:t>BELGRAD (SRB)</w:t>
              <w:br/>
              <w:t>BELGRAD (SRB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.06.2011</w:t>
              <w:br/>
              <w:t>28.07.2010</w:t>
              <w:br/>
              <w:t>06.07.2011</w:t>
              <w:br/>
              <w:t>06.07.2011</w:t>
              <w:br/>
              <w:t>06.07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E ÖRÜ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CE TÜTÜNC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EYLEM GEZİ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AHAR YOLD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ÖK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İNCEK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KON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KAN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MİROSMA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BİA NUR KALA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KAP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S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TAT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KÜFE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MAV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NUR KULAKS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ŞILAY TUĞÇE A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ARB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LEM ER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.SENA PA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ÇA GÜNE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6.0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8.7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3.4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9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7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DÜN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UĞUR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NGİSU ÇELT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KAT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ZDE ABD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ELİN BOZ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LA ES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3.2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DİLARA AYDINL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EM DAY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MEYRA ÜSTÜN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LYA KILIÇ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NUR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Paş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ERK İYİMS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DİKSİR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1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7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1.4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36" w:name="ref18"/>
      <w:bookmarkStart w:id="37" w:name="ref18"/>
      <w:bookmarkEnd w:id="3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8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20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08.95</w:t>
              <w:br/>
              <w:t>2:07.20</w:t>
              <w:br/>
              <w:t>2:03.26</w:t>
              <w:br/>
              <w:t>2:01.49</w:t>
              <w:br/>
              <w:t>1:58.8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RYA BÜYÜKUNCU</w:t>
              <w:br/>
              <w:t>DERYA BÜYÜKUNCU</w:t>
              <w:br/>
              <w:t>DERYA BÜYÜKUNCU</w:t>
              <w:br/>
              <w:t>DERYA BÜYÜKUNCU</w:t>
              <w:br/>
              <w:t>DERYA BÜYÜKUNCU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BALKAN</w:t>
              <w:br/>
              <w:t>FRANSA (FRA)</w:t>
              <w:br/>
              <w:t>AMERİKA (US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1.2000</w:t>
              <w:br/>
              <w:t>01.01.2000</w:t>
              <w:br/>
              <w:t>01.01.1992</w:t>
              <w:br/>
              <w:t>16.06.1993</w:t>
              <w:br/>
              <w:t>19.06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 UZU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G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ÇAK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OSMAN ÖZÇELİ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ÜMİN MUHAMMET AK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MDİ YİĞİT TOP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EREM ÖZBİL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IN DEMİ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Nİ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RAN IŞIKL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RANJB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ÜR AYD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ÖZ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E ATA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DOĞAN UÇ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7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3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2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37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İN ATA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ALİ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İ CEM 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KAR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suf DOL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I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SUF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GİRGİ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7.0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6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6.6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ALP GÜL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GÜR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KUT DALİP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BERK BAŞYUR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KARA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MANEFE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CAN YURT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TUĞ K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2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8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6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4.7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3.9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ZAN TOP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LİS KO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TAN AKS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Haydar Dİ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ÇAVR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CAN AT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ALP PİŞ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3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5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TÜFEKÇİ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NAN CEVİZL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ETTİN KIVA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OKTAY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.BUR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T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6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7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8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38" w:name="ref19"/>
      <w:bookmarkStart w:id="39" w:name="ref19"/>
      <w:bookmarkEnd w:id="3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19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10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16.19</w:t>
              <w:br/>
              <w:t>1:14.20</w:t>
              <w:br/>
              <w:t>1:13.15</w:t>
              <w:br/>
              <w:t>1:11.90</w:t>
              <w:br/>
              <w:t>1:09.1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.BUSE GÜNAYDIN</w:t>
              <w:br/>
              <w:t>SILA BİLGİ</w:t>
              <w:br/>
              <w:t>D.BUSE GÜNAYDIN</w:t>
              <w:br/>
              <w:t>İLKAY DİKMEN</w:t>
              <w:br/>
              <w:t>DILARA BUSE GÜNAYDI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TORREVİEJA/İSPANYA</w:t>
              <w:br/>
              <w:t>(HUN)</w:t>
              <w:br/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.08.2002</w:t>
              <w:br/>
              <w:t>30.06.2012</w:t>
              <w:br/>
              <w:t>14.07.2005</w:t>
              <w:br/>
              <w:t>01.01.1999</w:t>
              <w:br/>
              <w:t>05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MURTEZA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ŞAH TER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NUR TU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İM İN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YA ALEYNA AYVERD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HAN TÖ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TON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NUR DABANIYAST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BÜŞRA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ÇİN GÜR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ÇEVİR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ÜNS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E ÖRÜ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MAY KIR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ÇİN AK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PÖĞ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ZEYNEP DURU BAD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AK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AMZE ÇAKI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9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RA EKİN ÜN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DİZ EKİM DİK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AK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ÖZGÜN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ZDE ABD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EYNA OSMA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RSUNE AĞ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NAZ T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9.5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7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0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4.5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.SİNEM KARA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YMA 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ULENUR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SE DİNGİ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EN HARMAN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ÜVENLİ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TENAY AKYÜZLÜ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6.3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3.4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6.54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lin Akıncı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.EDA ŞE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HACAL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SKİ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HAN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ÜŞRA T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İAM GESK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İYE KERM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4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6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2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İL EKİN TO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ZİYAN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OYGÜ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VENT TÜ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.İPEK TUNÇ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CAN SAD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EM DAY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6.0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7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4.5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6.9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40" w:name="ref20"/>
      <w:bookmarkStart w:id="41" w:name="ref20"/>
      <w:bookmarkEnd w:id="4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0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10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10.74</w:t>
              <w:br/>
              <w:t>1:08.74</w:t>
              <w:br/>
              <w:t>1:04.92</w:t>
              <w:br/>
              <w:t>1:03.47</w:t>
              <w:br/>
              <w:t>1:02.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CENK AKTAŞ</w:t>
              <w:br/>
              <w:t>CENK AKTAŞ</w:t>
              <w:br/>
              <w:t>K.ERCE EŞER</w:t>
              <w:br/>
              <w:t>ÖMER ARSLANOĞLU</w:t>
              <w:br/>
              <w:t>DEMİR ATASO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LUKSEMBURG (LUX)</w:t>
              <w:br/>
              <w:t>KATAR (QAT)</w:t>
              <w:br/>
              <w:t>İSPANYA</w:t>
              <w:br/>
              <w:t>İZMİ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1.1997</w:t>
              <w:br/>
              <w:t>20.01.1998</w:t>
              <w:br/>
              <w:t>09.12.2009</w:t>
              <w:br/>
              <w:t>06.07.2006</w:t>
              <w:br/>
              <w:t>02.03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TO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ŞEN ÇET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TÜRKAL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N ONATAS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FA EREN KON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UY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İLKER 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CI ALİ PUM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OŞKUN HARUN BU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AY GÖKÇ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Fİ SEVİ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KADİR ERTU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ÇK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RAN BURA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YÜC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KAN YILMA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ERBALT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İKMET SAMİ GERÇ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MAN KIR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SE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ÇOB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hmut Gazi FIRA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CAN BOZTE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BATIKAN DOYDU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5.1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9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9.5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9.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SİM ÖZTÜR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AL ÖZD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t Nuri BULG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KART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VEYSEL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YAŞ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EGAYİP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MET ALAGÖ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3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0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2.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3.4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8.3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GÜR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RÇU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TUĞ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ÜZ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KAN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MESC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8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8.2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1.7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YAZI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PEK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VCAN O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GÜRKAN KÖYLÜ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YİĞ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LEYMAN ASM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HORA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6.3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3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7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2.3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9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 DİLB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Ç KIRMIZITOPR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İ TÜRK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İĞİT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 KÜÇÜ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GÖZ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NEBİ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3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BOR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HSİN DENİZ SAR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DAR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KURT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DOĞ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PEK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KA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CİT KAAN İN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42" w:name="ref21"/>
      <w:bookmarkStart w:id="43" w:name="ref21"/>
      <w:bookmarkEnd w:id="4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4 - 2. GÜN AKŞAM SEAN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01.09.2012 - 16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1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5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0.63</w:t>
              <w:br/>
              <w:t>29.73</w:t>
              <w:br/>
              <w:t>29.10</w:t>
              <w:br/>
              <w:t>29.10</w:t>
              <w:br/>
              <w:t>29.1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HAZAL SARIKAYA</w:t>
              <w:br/>
              <w:t>HAZAL SARIKAYA</w:t>
              <w:br/>
              <w:t>HAZAL SARIKAYA</w:t>
              <w:br/>
              <w:t>HAZAL SARIKAYA</w:t>
              <w:br/>
              <w:t>HAZAL SARIKAY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DARMSTAT (GER)</w:t>
              <w:br/>
              <w:t>BANJALUKA (BIH)</w:t>
              <w:br/>
              <w:t>BANJALUKA (BIH)</w:t>
              <w:br/>
              <w:t>BANJALUKA (BI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.03.2009</w:t>
              <w:br/>
              <w:t>21.07.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CE TÜTÜNCÜ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NALBA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KAPT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S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ste Babaek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BİA NUR KALA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AHAR YOLD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KON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SRA GÜND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IRLI NAZ DOYDU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Ç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TAV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NUR DABANIYAST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DA Kİ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YGU ÇELİKÇEK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LİZ ÇUBUK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GÜNGÖ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İM İN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TEKBIY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EM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MAV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NUR BAYT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RA EKİN ÜN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MİROSMAN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7.5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3.4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3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7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GÜL VIRDI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DİZ EKİM DİK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LEM ER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.SENA PA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AMLA KUTLU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NAZ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ARB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2.0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YMA 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NEM HEP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TENAY AKYÜZLÜ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ERTU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DİLARA AYDINL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NUR KULAKSI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5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3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UĞUR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 SARIGÖ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HAN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NUR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LİZ Ş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ERK İYİMS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6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44" w:name="ref22"/>
      <w:bookmarkStart w:id="45" w:name="ref22"/>
      <w:bookmarkEnd w:id="4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2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50m Back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0.12</w:t>
              <w:br/>
              <w:t>29.03</w:t>
              <w:br/>
              <w:t>27.23</w:t>
              <w:br/>
              <w:t>26.70</w:t>
              <w:br/>
              <w:t>25.5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NİZ CANŞEN</w:t>
              <w:br/>
              <w:t>BERK KAHRAMAN</w:t>
              <w:br/>
              <w:t>çap şamil</w:t>
              <w:br/>
              <w:t>KARTAL BURAK</w:t>
              <w:br/>
              <w:t>BASLAKOV ISKEND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VRUP</w:t>
              <w:br/>
              <w:br/>
              <w:t>SUSP</w:t>
              <w:br/>
              <w:t>FB</w:t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t>İSTANBUL</w:t>
              <w:br/>
              <w:t>İSTANBUL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5.06.2012</w:t>
              <w:br/>
              <w:t>07.08.2002</w:t>
              <w:br/>
              <w:t>13.07.2012</w:t>
              <w:br/>
              <w:t>13.07.2012</w:t>
              <w:br/>
              <w:t>13.07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AK ÖZ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İHAN UN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CAN GÖKPIN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KADİR ERTU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OKAN AS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BERK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AY YÜC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ÖZDİ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LİL EMRE ÇAN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ÜMİN MUHAMMET AKI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RAN BURA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ÇK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KAR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Cağrı İLİ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E ATA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ILMA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4.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İN ATA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AKİF ÖZ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Emir 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TUĞ 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RI 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GÜNDOĞDU AK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MAN KIR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0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8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9.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1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ÜR AYD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CAN YURT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KARA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EKREM SAV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suf DOL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LEYMAN ASM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YAZI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BİLAY ÇANKAY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8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3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7.5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ALP PİŞ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MER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IRAT SEV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BÖL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ÖZ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 ŞİMŞE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7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5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6.2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NUR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KUT DALİP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RC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Kİ ÖNDER KARACAOĞL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BERK BAŞYUR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ALİ DÜZAĞ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ZAN TOP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0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7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4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7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4.5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ŞAFAK B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GEH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HSİN DENİZ SAR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ATASE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SAY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B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TÜFEKÇİ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GÜRBÜ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3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9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 BİLG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P ER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NAN CEVİZL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BOR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.BURAK CİH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ÇAVR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9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0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1.0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2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46" w:name="ref23"/>
      <w:bookmarkStart w:id="47" w:name="ref23"/>
      <w:bookmarkEnd w:id="4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3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2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08.23</w:t>
              <w:br/>
              <w:t>2:08.23</w:t>
              <w:br/>
              <w:t>2:05.04</w:t>
              <w:br/>
              <w:t>2:03.71</w:t>
              <w:br/>
              <w:t>2:03.71</w:t>
              <w:br/>
              <w:t>2:03.7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EYNEP BÜSRA ÖNAL</w:t>
              <w:br/>
              <w:t>ZEYNEP BÜŞRA ÖNAL</w:t>
              <w:br/>
              <w:t>ELİF NUR NAS</w:t>
              <w:br/>
              <w:t>GİZEM BOZKURT</w:t>
              <w:br/>
              <w:t>GIZEM BOZKURT</w:t>
              <w:br/>
              <w:t>GİZEM BOZKURT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2</w:t>
              <w:br/>
              <w:br/>
              <w:br/>
              <w:br/>
              <w:t>340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br/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9.04.2011</w:t>
              <w:br/>
              <w:br/>
              <w:br/>
              <w:br/>
              <w:t>13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AZLI KÜLE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ÜN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DER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KANT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YGU ÇELİKÇEK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SU BARI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STE ACAV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ÇİN GÜR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ÇE ŞENŞ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KÜFE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AK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Y ERKOÇ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DEVEÇEK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ARS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ELİN BOZ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BNEM GÜ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NE KÖR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ÇİN AKTÜR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50.0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58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RVİN ÇALI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TOP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BABU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GENC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İL EKİN TO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GÜL VIRDI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.EDA ŞE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ŞİN Ş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2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2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3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1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7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ŞILAY TUĞÇE A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MEYRA ÜSTÜN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OYGÜ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İAM GESK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TUN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DİKSİR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EYNA OSMALI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3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3.4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1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9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3.7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BERK İYİMS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KES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 ÖZ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BRU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NAN TOPS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tem Paş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şadası Genç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9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48" w:name="ref24"/>
      <w:bookmarkStart w:id="49" w:name="ref24"/>
      <w:bookmarkEnd w:id="4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4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2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03.86</w:t>
              <w:br/>
              <w:t>1:59.01</w:t>
              <w:br/>
              <w:t>1:52.76</w:t>
              <w:br/>
              <w:t>1:50.90</w:t>
              <w:br/>
              <w:t>1:50.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ERYA BÜYÜKUNCU</w:t>
              <w:br/>
              <w:t>BERTUĞ COŞKUN</w:t>
              <w:br/>
              <w:t>BERTUĞ COŞKUN</w:t>
              <w:br/>
              <w:t>UĞUR TANER</w:t>
              <w:br/>
              <w:t>ARDA KEMAL GÜRDAL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br/>
              <w:t>KATAR (QAT)</w:t>
              <w:br/>
              <w:t>BELÇİKA (BEL)</w:t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1.2000</w:t>
              <w:br/>
              <w:t>02.06.2007</w:t>
              <w:br/>
              <w:t>09.12.2009</w:t>
              <w:br/>
              <w:t>01.07.1991</w:t>
              <w:br/>
              <w:t>05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AY GÖKÇ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TEHAN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NURETTİN AL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İHAN UN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RE EG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FA EREN KON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DOĞAN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Fİ SEVİ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HADIR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ŞEN ÇET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NESİMİ ÇOŞKU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ÖZDEM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zadam Yüzme İhtisas ve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RUL TONG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MERT ÇETİN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NEB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AKİF ÖZ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GÜNDOĞDU AK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FAT GÖRKEN ÜN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2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6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8.0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2.4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3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ZA MERTCAN DİRİ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VCAN O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Nİ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NUR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YÜC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t Nuri BULG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İ CEM GÖ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1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9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san SÖNME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KART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PEK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CAN AT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YAVU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1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9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5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3.3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A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İÇT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KO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TAL BİR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NADİ 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ALP GÜL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KÜÇÜ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.BARAN AYT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9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6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4.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5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9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SİN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SARI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AK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TAN AKS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RUK ORAL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ALP ER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ER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0.6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9.5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5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8.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2.1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.ERKAM OSM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KAAN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K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KURT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KA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KAN ŞAV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NCA ARDA DİKGÖ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0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05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5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0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0.41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50" w:name="ref25"/>
      <w:bookmarkStart w:id="51" w:name="ref25"/>
      <w:bookmarkEnd w:id="5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5</w:t>
              <w:br/>
              <w:t>01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4 x 100m Medl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:43.98</w:t>
              <w:br/>
              <w:t>4:26.46</w:t>
              <w:br/>
              <w:t>4:26.10</w:t>
              <w:br/>
              <w:t>4:26.10</w:t>
              <w:br/>
              <w:t>4:12.98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  <w:br/>
              <w:t>MİLLİ TAKIM</w:t>
              <w:br/>
              <w:t>MİLLİ TAKIM</w:t>
              <w:br/>
              <w:t>MİLLİ TAKIM</w:t>
              <w:br/>
              <w:t>Galatasara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  <w:br/>
              <w:br/>
              <w:br/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br/>
              <w:t>ÇANAKKALE</w:t>
              <w:br/>
              <w:t>ÇANAKKALE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08.2011</w:t>
              <w:br/>
              <w:t>19.06.2010</w:t>
              <w:br/>
              <w:t>07.05.2009</w:t>
              <w:br/>
              <w:t>07.05.2009</w:t>
              <w:br/>
              <w:t>14.07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  <w:bookmarkStart w:id="52" w:name="ref26"/>
      <w:bookmarkStart w:id="53" w:name="ref26"/>
      <w:bookmarkEnd w:id="5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5 - 3. GÜN SABAH SEANSI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02.09.2012 - 9: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6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10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02.56</w:t>
              <w:br/>
              <w:t>59.76</w:t>
              <w:br/>
              <w:t>56.60</w:t>
              <w:br/>
              <w:t>54.66</w:t>
              <w:br/>
              <w:t>53.97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MRE ALTINOK</w:t>
              <w:br/>
              <w:t>Kaan ÖZCAN</w:t>
              <w:br/>
              <w:t>EMRE ALTINOK</w:t>
              <w:br/>
              <w:t>GÖKSU BİÇER</w:t>
              <w:br/>
              <w:t>ONUR URA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Luxemburg (LUX)</w:t>
              <w:br/>
              <w:t>BELGRAD (MAC)</w:t>
              <w:br/>
              <w:t>İZMİR</w:t>
              <w:br/>
              <w:t>ATLANTA (US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1.07.2004</w:t>
              <w:br/>
              <w:t>02.05.2012</w:t>
              <w:br/>
              <w:t>21.07.2007</w:t>
              <w:br/>
              <w:t>27.06.2008</w:t>
              <w:br/>
              <w:t>10.07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 UZU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NESİMİ ÇOŞKU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MDİ YİĞİT TOP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K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NAN FIND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EREM ÖZBİL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FARUK GÜLE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GÜNDOĞDU AK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ZA MERTCAN DİRİ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LEVENT KARAGÖZ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SIZ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NADİ 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GÜR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IFAT GÖRKEN ÜN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İNA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5.2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2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0.3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0.8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A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HAN SOL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TAL BİR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TÜRK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NVER HACIBEBE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Haydar Dİ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NUR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BİLAY ÇANKAY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1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İĞİT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TÜFEKÇİ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A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HAN TİRY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ER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2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5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4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RETTİN KIVA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KAN İL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ZAFFER 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RAL DEMİR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ALP GÜLBÜ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NCA ARDA Dİ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 KÜÇÜ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IRAT SEV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6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.ERKAM OSM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CAN KARAKUY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RUK ORAL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UYG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KARAKÖS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SAYMA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1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3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54" w:name="ref27"/>
      <w:bookmarkStart w:id="55" w:name="ref27"/>
      <w:bookmarkEnd w:id="5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7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100m Fl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:06.12</w:t>
              <w:br/>
              <w:t>1:04.46</w:t>
              <w:br/>
              <w:t>1:02.04</w:t>
              <w:br/>
              <w:t>1:01.51</w:t>
              <w:br/>
              <w:t>1:00.6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LKİM REYHAN SERTOĞLU</w:t>
              <w:br/>
              <w:t>Ö.TUĞBA AY</w:t>
              <w:br/>
              <w:t>HANDE ALPORAL</w:t>
              <w:br/>
              <w:t>EZGİ YAZICI</w:t>
              <w:br/>
              <w:t>IRIS ROSENBERG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FRD</w:t>
              <w:br/>
              <w:br/>
              <w:br/>
              <w:t>F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t>HELSİNKİ (FIN)</w:t>
              <w:br/>
              <w:t>Istanbul</w:t>
              <w:br/>
              <w:t>(IT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5.05.2012</w:t>
              <w:br/>
              <w:t>24.07.2010</w:t>
              <w:br/>
              <w:t>17.07.2010</w:t>
              <w:br/>
              <w:t>04.05.2012</w:t>
              <w:br/>
              <w:t>28.06.20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YGU ÇELİKÇEK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Y ERKOÇ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AR YURTYER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KAT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.SİNEM KARA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ZEM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EYLEM GEZİ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MURTEZA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4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DEM DÜN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.İDİL ÖZ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CU SAR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HACAL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ATA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GE ÖLÇ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MİNAY ÖYKÜ ÇAYI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RE GÖZEG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9.3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5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3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7.4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31.06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MEYRA ÜSTÜN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 TOP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TUN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AK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UY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LYA KILIÇ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 ÖZYÜKSE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4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9.2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56" w:name="ref28"/>
      <w:bookmarkStart w:id="57" w:name="ref28"/>
      <w:bookmarkEnd w:id="5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8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20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36.34</w:t>
              <w:br/>
              <w:t>2:27.58</w:t>
              <w:br/>
              <w:t>2:21.14</w:t>
              <w:br/>
              <w:t>2:20.46</w:t>
              <w:br/>
              <w:t>2:16.92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MET ALKAN</w:t>
              <w:br/>
              <w:t>KUMKUMOĞLU EGE</w:t>
              <w:br/>
              <w:t>MURAT YILDIRIM</w:t>
              <w:br/>
              <w:t>ALPKAN ÖRNEK</w:t>
              <w:br/>
              <w:t>DENİZ NAZA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9981</w:t>
              <w:br/>
              <w:t>ANTK</w:t>
              <w:br/>
              <w:t>FB</w:t>
              <w:br/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Istanbul</w:t>
              <w:br/>
              <w:t>İstanbul</w:t>
              <w:br/>
              <w:t>İZMİR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9.06.2011</w:t>
              <w:br/>
              <w:t>15.07.2012</w:t>
              <w:br/>
              <w:t>02.05.2012</w:t>
              <w:br/>
              <w:t>17.03.2012</w:t>
              <w:br/>
              <w:t>27.02.20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CI ALİ PU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AY GÖKÇ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UY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ŞEN ÇET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İLKER 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RIŞ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YÜC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OŞKUN HARUN BUD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YRAN BURAK KAY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KADİR ERTU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MAZAN BATIKAN DOYD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TÜRKAL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EREM ÖZBİL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HMET KARADA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KAN ALTIN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ÇUK UĞUR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ÜLKADİR ERBALTA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ÇOB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 YAŞ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SEL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UKAN ER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KARA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KART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İĞİT MES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MET ALAGÖZ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36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9.7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7.6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8.4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30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50.3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AN I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TUĞ 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ÜZBAŞ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VEYSEL 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GE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E HORAT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LAL ÖZD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DEM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2.1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1.1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1.6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3.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6.19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t Nuri BULG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ÜLEYMAN ASM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NEB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GÜRKAN KÖYLÜ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GÖZ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İN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VCAN OKU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8.8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2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4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9.2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LEVENT KARAGÖZL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IZ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CİT KAAN İN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KAN ŞAV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KAN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 DİLB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TAN AKS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KAN DEM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7.8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1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H YİĞİ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DAR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OKTAY AYGÜ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RA KURT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DOĞA GÜNE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AÇ KIRMIZITOPR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VUZ KA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AHSİN DENİZ SARA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1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23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5.4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9.6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5.13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58" w:name="ref29"/>
      <w:bookmarkStart w:id="59" w:name="ref29"/>
      <w:bookmarkEnd w:id="59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29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200m Breaststrok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:41.71</w:t>
              <w:br/>
              <w:t>2:39.17</w:t>
              <w:br/>
              <w:t>2:36.74</w:t>
              <w:br/>
              <w:t>2:33.01</w:t>
              <w:br/>
              <w:t>2:29.20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.BUSE GÜNAYDIN</w:t>
              <w:br/>
              <w:t>D.BUSE GÜNAYDIN</w:t>
              <w:br/>
              <w:t>GÜLŞAH SUDE ÖZGEN</w:t>
              <w:br/>
              <w:t>İLKAY DİKMEN</w:t>
              <w:br/>
              <w:t>BUSE GÜNAYDIN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(SRB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07.08.2002</w:t>
              <w:br/>
              <w:t>03.07.2003</w:t>
              <w:br/>
              <w:t>28.04.2012</w:t>
              <w:br/>
              <w:t>01.01.19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İŞBİL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YIRLI NAZ DOYD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KAPT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GÜM ÇEVİRG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ÖK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ZGİ ÜN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MİROSMAN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ŞAH TERKİ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YA ALEYNA AYVERD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MAY KIRK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T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TİCE PÖĞ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PÇEREV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ZEYNEP DURU BAD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KİN İLGİM ERSO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YGU ÇELİKÇEK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57.1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59.3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NUR ŞAM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ÖZGÜN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SİYE KERM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SE DİNGİ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LİN ÜVENLİC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ZDE ABDİ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ERİŞT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9.5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6.3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0.5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7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3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45.8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İL EKİN TO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ÜŞRA TA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TOP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ULENUR ŞAH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CAN SAD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NGİSU ÇELT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YMA ER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.EDA ŞEKU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5.1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6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20.4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.İPEK TUNÇ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SKİ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ZEM DAY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VENT TÜM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.SİNEM KARAGÖ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İRİAM GESK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N ZİYAN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ERTUN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49.3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1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33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0.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:5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:00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60" w:name="ref30"/>
      <w:bookmarkStart w:id="61" w:name="ref30"/>
      <w:bookmarkEnd w:id="6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30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1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3.29</w:t>
              <w:br/>
              <w:t>53.56</w:t>
              <w:br/>
              <w:t>52.71</w:t>
              <w:br/>
              <w:t>50.35</w:t>
              <w:br/>
              <w:t>48.0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ERKANT BALCI</w:t>
              <w:br/>
              <w:t>UĞUR TANER</w:t>
              <w:br/>
              <w:t>KAAN TÜRKER AYAR</w:t>
              <w:br/>
              <w:t>KAAN TAYLA</w:t>
              <w:br/>
              <w:t>İ. OZAN GİDER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ENKA</w:t>
              <w:br/>
              <w:br/>
              <w:t>34016</w:t>
              <w:br/>
              <w:br/>
              <w:t>YLDZK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Istanbul</w:t>
              <w:br/>
              <w:t>LİZBON (POR)</w:t>
              <w:br/>
              <w:t>İ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7.2012</w:t>
              <w:br/>
              <w:t>01.01.2000</w:t>
              <w:br/>
              <w:t>11.08.2011</w:t>
              <w:br/>
              <w:t>15.07.2004</w:t>
              <w:br/>
              <w:t>12.07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LİL EMRE ÇAN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AK ÖZTÜR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ÇAKMA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HOBY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ACI ALİ PUM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İHAN UNCU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NAN FIND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İ OSMAN ÖZÇELİ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BERK KILI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İRKAN KILIÇ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UTKAY ALP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UY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SAĞLA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Cağrı İLİ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ÖZDİ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ÇKİN ET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AY YÜC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tapot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ükseliş Eğitim Merkezi G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A ÇINARLI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ENİS YÜZME KAYA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6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E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n Ertugrul BAŞAÇ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RUL TONGU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İKMET SAMİ GERÇ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ĞUZHAN YAVU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SUF DEMİRC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BDULLAH SOY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HADIR UÇA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iyaman Gençlik V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YSERİ FAROZ YÜZM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7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1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5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0.5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RDA SELÇU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A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ONER MERT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BALTA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YDOĞ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TERİŞ KARA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RKAN İLB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ONUR ÖZDEMİ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URT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Beron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8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5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2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HMET ÖZ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LİK ŞİMŞE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ĞUR B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HAN SOLA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HAMMED SİNA ER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RASİM ÖZTÜR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OTAN DURM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ATİH E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TA 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İRESUN Mavi Mercan GS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SİN MERT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BÜYÜKŞEHİR BELEDİY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6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1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ĞRA MERT EĞRİBO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RKAY AKGÜ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 BİLG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RCAN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T ÜNL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NVER HACIBEBE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TUHAN İÇT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GAY BİNBAŞ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ORUM GENÇLİK GÖRKEM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ahramanmaraş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Omü-55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5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3.4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2.1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3.1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3.6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6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8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PEREN SARIKAY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AK KO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TORAM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ZAFFER TE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HÜSEYİ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PEK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OĞUKAN ERBE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UNUS UYGUR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MLICA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Su Sporlari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0.2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9.9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9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9.7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0.4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9 of 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 ATASEV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GEHAN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RHAT KAAN AŞIK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FURKAN AKN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ÖMER ALİ BARS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ER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USTAFA ŞAFAK BAK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.ERKAM OSMANL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2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6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7.2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8.6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62" w:name="ref31"/>
      <w:bookmarkStart w:id="63" w:name="ref31"/>
      <w:bookmarkEnd w:id="63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31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Bayanlar, 100m Freesty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9.69</w:t>
              <w:br/>
              <w:t>59.37</w:t>
              <w:br/>
              <w:t>57.24</w:t>
              <w:br/>
              <w:t>58.29</w:t>
              <w:br/>
              <w:t>55.2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ZEYNEP ODABAŞI</w:t>
              <w:br/>
              <w:t>Önal Zeynep Büşra</w:t>
              <w:br/>
              <w:t>Çakıcı İlknur Nihan</w:t>
              <w:br/>
              <w:t>ELİF NUR NAS</w:t>
              <w:br/>
              <w:t>BURCU DOLUNA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  <w:br/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STANBUL</w:t>
              <w:br/>
              <w:t>İSTANBUL</w:t>
              <w:br/>
              <w:t>İSTANBUL</w:t>
              <w:br/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07.2012</w:t>
              <w:br/>
              <w:t>12.07.2012</w:t>
              <w:br/>
              <w:t>12.07.2012</w:t>
              <w:br/>
              <w:br/>
              <w:t>02.05.20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YB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1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LİZ ÇUBUKÇ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ERVE ERDEM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AZLI KÜLEKÇİ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2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ŞENŞ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NUR KARATA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İDA KİL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AKKU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ÇE OKU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LŞAH TER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SRA GÜN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ÇİN GÜROL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DANUS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Umut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KAN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3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ÜKTE ÖZGÖ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ANSU YILDI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NALBA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REM DENİ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DEVEÇEKE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FNE BAKIRC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AYDA YILM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DENUR TUROĞLU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ENİMAHALLE SPOR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AĞATAY SU SPORLARI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İVAS GENÇLİKSPO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üvenevler G.S.K Gaziantep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19 MAYIS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RMARA ÜNİVERSİTE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NT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4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MİNE KÖRP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BNEM GÜRE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UĞÇE DİLAN SAT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KŞİN ŞE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RVİN ÇALIŞK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PEK ARBA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NUR ATIŞ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ÜBRA KARS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ÇUKUROVA ÜNİ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gücü Gençlik Ve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iirt Gençlik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5.4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0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4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4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21.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49.45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5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YŞE ÖZGÜN KILI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AMLA KUTLUAY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CEM TEKBIYIK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EYNA OSMALIOĞLU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ERTUNÇ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LİF AKKO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DİL VURGEÇ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KENDERUN YÜZME İHT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ENÇLERBİRLİĞ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STANBUL DENİZKIZI YÜZME 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7.3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6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2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4.8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8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6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URSUNE AĞCA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CU SAR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ENİZ SAYILGA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REN KESKİN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ÖLGEM ŞİRİKÇİ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EDA SARIGÖ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CEMRE GÖZEG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.DİLARA AYDINLIK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SAMSUN DSİ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TALYA AKDENİZ YÜZME K.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ursa Yüzme Kulüb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5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9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8.1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2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8.5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2.4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13.12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tr-TR"/>
              </w:rPr>
              <w:t>Heat 7 of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72"/>
        <w:gridCol w:w="91"/>
        <w:gridCol w:w="3084"/>
        <w:gridCol w:w="454"/>
        <w:gridCol w:w="3175"/>
        <w:gridCol w:w="1814"/>
        <w:gridCol w:w="91"/>
      </w:tblGrid>
      <w:tr>
        <w:trPr/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EFNAN TOPSAKA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ŞEVVAL DİZD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YAĞMUR DEMİ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İLKE ÖZYÜKSEL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DİLARA EBRU UÇAR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ELİZ ŞANLI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PELİN TOPAZ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ŞAK CİHA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6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7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8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Trabzonspor Yüzme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Giresun Sağlik Spor Kulü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Balikesir Yildiz Kulaçlar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NKARA YUZME KULUBÜ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 xml:space="preserve">ANADOLU ÜNİVERSİTESİ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Malatya Gençlik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ALTAY SK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Konya Belediyespor Klb.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  <w:b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6.05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4.54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5.23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tr-TR"/>
              </w:rPr>
              <w:t>1:07.00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  <w:bookmarkStart w:id="64" w:name="ref32"/>
      <w:bookmarkStart w:id="65" w:name="ref32"/>
      <w:bookmarkEnd w:id="6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instrText xml:space="preserve"> HYPERLINK "../../Bayram/Desktop/ANADOLU%20KUPASI/START%201.htm" \l "_top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tr-TR"/>
              </w:rPr>
              <w:t>&lt;&lt; TOP &gt;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tr-TR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vent 32</w:t>
              <w:br/>
              <w:t>02.09.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Erkekler, 4 x 100m Medl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 yaş ve büyükler</w:t>
              <w:br/>
              <w:t>Startlis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6"/>
        <w:gridCol w:w="181"/>
        <w:gridCol w:w="2268"/>
        <w:gridCol w:w="726"/>
        <w:gridCol w:w="1814"/>
        <w:gridCol w:w="907"/>
      </w:tblGrid>
      <w:tr>
        <w:trPr/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İYE REKORLARI 50m 13</w:t>
              <w:br/>
              <w:t>TÜRKİYE REKORLARI 50m 14</w:t>
              <w:br/>
              <w:t>TÜRKİYE REKORLARI 50m 15 - 16</w:t>
              <w:br/>
              <w:t>TÜRKİYE REKORLARI 50m 17 - 18</w:t>
              <w:br/>
              <w:t>TÜRKİYE REKORLARI 50m 19 +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:23.46</w:t>
              <w:br/>
              <w:t>4:12.21</w:t>
              <w:br/>
              <w:t>3:58.80</w:t>
              <w:br/>
              <w:t>3:51.51</w:t>
              <w:br/>
              <w:t>3:45.39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Galatasaray</w:t>
              <w:br/>
              <w:t>Galatasaray</w:t>
              <w:br/>
              <w:t>MİLLİ TAKIM</w:t>
              <w:br/>
              <w:t>MİLLİ TAKIM</w:t>
              <w:br/>
              <w:t>Galatasaray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4016</w:t>
              <w:br/>
              <w:t>GS</w:t>
              <w:br/>
              <w:br/>
              <w:br/>
              <w:t>340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stanbul</w:t>
              <w:br/>
              <w:t>İSTANBUL</w:t>
              <w:br/>
              <w:t>TRABZON</w:t>
              <w:br/>
              <w:br/>
              <w:t>Istanbu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08.2011</w:t>
              <w:br/>
              <w:t>14.07.2012</w:t>
              <w:br/>
              <w:t>29.07.2011</w:t>
              <w:br/>
              <w:t>01.01.2000</w:t>
              <w:br/>
              <w:t>14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tr-TR"/>
        </w:rPr>
      </w:pPr>
      <w:r>
        <w:rPr>
          <w:rFonts w:eastAsia="Times New Roman" w:cs="Arial" w:ascii="Arial" w:hAnsi="Arial"/>
          <w:vanish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1"/>
        <w:gridCol w:w="90"/>
        <w:gridCol w:w="3077"/>
        <w:gridCol w:w="452"/>
        <w:gridCol w:w="3168"/>
        <w:gridCol w:w="1811"/>
        <w:gridCol w:w="91"/>
        <w:gridCol w:w="23"/>
      </w:tblGrid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Bayram</dc:creator>
  <dc:description/>
  <dc:language>en-US</dc:language>
  <cp:lastModifiedBy>murat</cp:lastModifiedBy>
  <dcterms:modified xsi:type="dcterms:W3CDTF">2012-08-29T09:14:00Z</dcterms:modified>
  <cp:revision>2</cp:revision>
  <dc:subject/>
  <dc:title/>
</cp:coreProperties>
</file>